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DEM FRANCISCANA SECULAR DO BRASIL</w:t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1° CAPÍTULO NACIONAL ORDINÁRIO E 17º CAPÍTULO ELETIV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CURAÇÃO PARTICULAR DE SUBSTITUIÇÃ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o presente instrumento de procuração particular eu, ___________________________ _________________________________________________________ titular do cargo de __________________________________ do Conselho Regional __________________ na impossibilidade de participar do 41° Capítulo Nacional Ordinário e 17º Capítulo Eletivo da OFS do Brasil, a realizar-se de 21 a 24 de agosto de 2025 nas dependências da Casa de Encontros e Retiros (Casa das Irmãs Paulinas) localizada na Rodovia Raposo Tavares, Km 19, número 145 - Jardim Monte Alegre - São Paulo (SP), nomeio e constituo meu(minha) procurador(a) o irmão(ã), _________________________________________ ___________________ RG: __________________ e CPF: _____________________ para, no supracitado Capítulo, desempenhar todos os atos necessários ao bom desempenho deste mandato, conforme determina o artigo 9º, parágrafo 2º do Estatuto Nacional da Ordem Franciscana Secular do Brasil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Cidade e Data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Ministro(a) ou Vice-ministro(a) delegant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ou de acordo: 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8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delegado(a)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95" w:top="2097" w:footer="539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Arial" w:hAnsi="Arial" w:eastAsia="Arial" w:cs="Arial"/>
        <w:color w:val="666666"/>
        <w:sz w:val="20"/>
        <w:szCs w:val="20"/>
      </w:rPr>
    </w:pPr>
    <w:r>
      <w:rPr>
        <w:rFonts w:eastAsia="Arial" w:cs="Arial" w:ascii="Arial" w:hAnsi="Arial"/>
        <w:color w:val="666666"/>
        <w:sz w:val="20"/>
        <w:szCs w:val="20"/>
      </w:rPr>
    </w:r>
  </w:p>
  <w:p>
    <w:pPr>
      <w:pStyle w:val="Normal1"/>
      <w:jc w:val="center"/>
      <w:rPr>
        <w:rFonts w:ascii="Arial" w:hAnsi="Arial" w:eastAsia="Arial" w:cs="Arial"/>
        <w:color w:val="666666"/>
        <w:sz w:val="20"/>
        <w:szCs w:val="20"/>
      </w:rPr>
    </w:pPr>
    <w:r>
      <w:rPr>
        <w:rFonts w:eastAsia="Arial" w:cs="Arial" w:ascii="Arial" w:hAnsi="Arial"/>
        <w:color w:val="666666"/>
        <w:sz w:val="20"/>
        <w:szCs w:val="20"/>
      </w:rPr>
      <w:t>Edifício Darke, Av. Treze de Maio, 23, Salas 2232 a 2234 - Centro, Rio de Janeiro - RJ</w:t>
    </w:r>
  </w:p>
  <w:p>
    <w:pPr>
      <w:pStyle w:val="Normal1"/>
      <w:jc w:val="center"/>
      <w:rPr>
        <w:rFonts w:ascii="Arial" w:hAnsi="Arial" w:eastAsia="Arial" w:cs="Arial"/>
        <w:color w:val="666666"/>
        <w:sz w:val="20"/>
        <w:szCs w:val="20"/>
      </w:rPr>
    </w:pPr>
    <w:r>
      <w:rPr>
        <w:rFonts w:eastAsia="Arial" w:cs="Arial" w:ascii="Arial" w:hAnsi="Arial"/>
        <w:color w:val="666666"/>
        <w:sz w:val="20"/>
        <w:szCs w:val="20"/>
      </w:rPr>
      <w:t>CEP 20031-007 Fone: (21) 3172-4789 ou (21) 99785-8960 (WhatsApp)</w:t>
    </w:r>
  </w:p>
  <w:p>
    <w:pPr>
      <w:pStyle w:val="Normal1"/>
      <w:jc w:val="center"/>
      <w:rPr>
        <w:rFonts w:ascii="Arial" w:hAnsi="Arial" w:eastAsia="Arial" w:cs="Arial"/>
        <w:color w:val="666666"/>
        <w:sz w:val="20"/>
        <w:szCs w:val="20"/>
      </w:rPr>
    </w:pPr>
    <w:r>
      <w:rPr>
        <w:rFonts w:eastAsia="Arial" w:cs="Arial" w:ascii="Arial" w:hAnsi="Arial"/>
        <w:color w:val="666666"/>
        <w:sz w:val="20"/>
        <w:szCs w:val="20"/>
      </w:rPr>
      <w:t>E-mails: ofs@ofs.org.br / secretaria@ofs.org.br / ministro@ofs.org.br - Site: www.of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b w:val="false"/>
        <w:b w:val="false"/>
        <w:position w:val="0"/>
        <w:sz w:val="16"/>
        <w:sz w:val="16"/>
        <w:szCs w:val="16"/>
        <w:vertAlign w:val="baseline"/>
      </w:rPr>
    </w:pPr>
    <w:r>
      <w:rPr/>
      <w:drawing>
        <wp:inline distT="0" distB="0" distL="0" distR="0">
          <wp:extent cx="2172970" cy="79629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733800" cy="1000125"/>
              <wp:effectExtent l="0" t="0" r="0" b="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920" cy="100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>Conselho Nacional da OFS do Brasil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Triênio 2022 – 2025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“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Seguir e testemunhar o Cristo pobre e crucificado”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(Regra da OFS, art. 10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216pt;margin-top:-2pt;width:293.95pt;height:78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vertAlign w:val="baseline"/>
                      </w:rPr>
                      <w:t>Conselho Nacional da OFS do Brasil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2"/>
                        <w:sz w:val="22"/>
                        <w:vertAlign w:val="baseline"/>
                      </w:rPr>
                      <w:t>Triênio 2022 – 2025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2"/>
                        <w:sz w:val="22"/>
                        <w:vertAlign w:val="baseline"/>
                      </w:rPr>
                      <w:t>“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2"/>
                        <w:sz w:val="22"/>
                        <w:vertAlign w:val="baseline"/>
                      </w:rPr>
                      <w:t>Seguir e testemunhar o Cristo pobre e crucificado”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2"/>
                        <w:sz w:val="22"/>
                        <w:vertAlign w:val="baseline"/>
                      </w:rPr>
                      <w:t>(Regra da OFS, art. 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RBMmNk5I869Y2tm2PQ5Kh2trtXg==">CgMxLjA4AHIhMUtDWXc0WkdxV013anFwT2tzRW4yUWRkQUVyQVRRRVp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